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恶魔的人间实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府派来的新员工小恶魔的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郁的夜幕下，一位小恶魔踏上了人间的实习之旅。他的任务是学习如何在这个充满爱与和谐的地方施展自己的魔法，以便将来能够更好地服务于地府。</w:t>
      </w:r>
      <w:r>
        <w:rPr>
          <w:sz w:val="32"/>
          <w:szCs w:val="32"/>
        </w:rPr>
        <w:t>&lt;/p&gt;&lt;p&gt;&lt;img src="/static-img/Su036ubuFdqhpL5vnRZQHu2aAs1BUGud1vmuxrXcZjcBjpfgI8CzPVtTkZA9EsYA.jpg"&gt;&lt;/p&gt;&lt;p&gt;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被分配到了一个普通家庭中，作为一名家政工。他开始尝试各种诡计，比如让餐具自己洗涤或者衣物自行整理，但每次都以失败告终。直到他遇见了那个调皮的小男孩，男孩对他的一切奇迹了然于心，并且乐此不疲地帮忙演练。</w:t>
      </w:r>
      <w:r>
        <w:rPr>
          <w:sz w:val="32"/>
          <w:szCs w:val="32"/>
        </w:rPr>
        <w:t>&lt;/p&gt;&lt;p&gt;&lt;img src="/static-img/e2Z7Wa81Rq9J2TZbKYULRu2aAs1BUGud1vmuxrXcZjf2bfLdBLkk5474JcHkEPc55znV3MeKJHiWT6WFaHY5z3l9HFUxElUGFeThm81gk-xMufzFjn6J3L2YkHcMAHrs3VaU5m2yeZUzLnnRWfTPHgyPaWJRSgmeSf62RfOePgEjkGaPkbRJeS7hSyKvXGTAIu9TC9y0U8a5j988BCwB3g.jpg"&gt;&lt;/p&gt;&lt;p&gt;</w:t>
      </w:r>
      <w:r>
        <w:rPr>
          <w:sz w:val="32"/>
          <w:szCs w:val="32"/>
        </w:rPr>
        <w:t>随着时间的推移，小恶魔学会了更多关于人类行为和心理的知识。在一次意外的情况下，他发现了一些人类的情感深处，甚至对一些善良的人产生了一丝敬意。这让他意识到，不仅要掌握魔法，还要学会理解和尊重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新获得的同情心并没有阻止他继续学习使用魔法。一天，他遇到了一个欺凌同学的小女孩，在她的眼里，小恶魔看到了曾经自己也受到过欺凌时的心情。他决定用自己的方式帮助她，让那些欺负她的孩子们不再为非作歹。当所有事情结束后，小女孩感谢了小恶魔，而这也是他们之间第一次真诚交流的一刻。</w:t>
      </w:r>
      <w:r>
        <w:rPr>
          <w:sz w:val="32"/>
          <w:szCs w:val="32"/>
        </w:rPr>
        <w:t>&lt;/p&gt;&lt;p&gt;&lt;img src="/static-img/AatnAqjlYhLTg3dteB1r3-2aAs1BUGud1vmuxrXcZjf2bfLdBLkk5474JcHkEPc55znV3MeKJHiWT6WFaHY5z3l9HFUxElUGFeThm81gk-xMufzFjn6J3L2YkHcMAHrs3VaU5m2yeZUzLnnRWfTPHgyPaWJRSgmeSf62RfOePgEjkGaPkbRJeS7hSyKvXGTAIu9TC9y0U8a5j988BCwB3g.jpg"&gt;&lt;/p&gt;&lt;p&gt;</w:t>
      </w:r>
      <w:r>
        <w:rPr>
          <w:sz w:val="32"/>
          <w:szCs w:val="32"/>
        </w:rPr>
        <w:t>即使如此，小恶魔仍旧面临着挑战。在一次偶然听闻的一个电话交谈中，他了解到人们对于未知事物总是抱有恐惧，这给了他新的灵感。于是，在接下来的日子里，他开始利用这些知识来改善周围人的生活，从而减少人们对魔法世界的恐惧与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实习期结束时，小恶魔成长为一个既懂得如何运用其力量，又能理解并尊重人性的优秀实习生。他虽然还不能完全融入人间，但已经准备好了迎接更多挑战，为那片神秘又复杂的地球上带去一点点不同的光芒。</w:t>
      </w:r>
      <w:r>
        <w:rPr>
          <w:sz w:val="32"/>
          <w:szCs w:val="32"/>
        </w:rPr>
        <w:t>&lt;/p&gt;&lt;p&gt;&lt;img src="/static-img/MJtKnBFNK09z1kB57IKCK-2aAs1BUGud1vmuxrXcZjf2bfLdBLkk5474JcHkEPc55znV3MeKJHiWT6WFaHY5z3l9HFUxElUGFeThm81gk-xMufzFjn6J3L2YkHcMAHrs3VaU5m2yeZUzLnnRWfTPHgyPaWJRSgmeSf62RfOePgEjkGaPkbRJeS7hSyKvXGTAIu9TC9y0U8a5j988BCwB3g.jpg"&gt;&lt;/p&gt;&lt;p&gt;&lt;a href = "/doc/856930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府派来的新员工小恶魔的人间实习记</w:t>
      </w:r>
      <w:r>
        <w:rPr>
          <w:sz w:val="32"/>
          <w:szCs w:val="32"/>
        </w:rPr>
        <w:t>.doc" rel="alternate" download="856930-</w:t>
      </w:r>
      <w:r>
        <w:rPr>
          <w:sz w:val="32"/>
          <w:szCs w:val="32"/>
        </w:rPr>
        <w:t xml:space="preserve">小恶魔的人间实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府派来的新员工小恶魔的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